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7310</wp:posOffset>
            </wp:positionH>
            <wp:positionV relativeFrom="paragraph">
              <wp:posOffset>745109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. Порядок формирования личного дела при зачислении воспитанника</w:t>
      </w:r>
    </w:p>
    <w:p>
      <w:pPr>
        <w:pStyle w:val="Normal"/>
        <w:suppressAutoHyphens w:val="false"/>
        <w:ind w:firstLine="709"/>
        <w:jc w:val="both"/>
        <w:rPr/>
      </w:pPr>
      <w:r>
        <w:rPr/>
        <w:t>2.1. Личное дело формируется  при зачислении воспитанников в ДОУ работникам, ответственным  за ведением личных дел воспитанников, являющимся таковым в силу своих должностных обязанностей или приказа заведующего ДОУ.</w:t>
      </w:r>
    </w:p>
    <w:p>
      <w:pPr>
        <w:pStyle w:val="Normal"/>
        <w:suppressAutoHyphens w:val="false"/>
        <w:ind w:firstLine="709"/>
        <w:jc w:val="both"/>
        <w:rPr/>
      </w:pPr>
      <w:r>
        <w:rPr/>
        <w:t>2.2. В личное дело воспитанника включаются документы  и их копии, необходимые для  приема в ДОУ, в соответствии с пунктом 9 Порядка приема на обучение по образовательным программам дошкольного образования, утвержденным приказом Минросвещения России от 15.05.2020 № 236</w:t>
      </w:r>
    </w:p>
    <w:p>
      <w:pPr>
        <w:pStyle w:val="Normal"/>
        <w:suppressAutoHyphens w:val="false"/>
        <w:ind w:firstLine="709"/>
        <w:jc w:val="both"/>
        <w:rPr/>
      </w:pPr>
      <w:r>
        <w:rPr/>
        <w:t>2.3. В личное дело воспитанников также включае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правление в ДОУ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ление родителей (законных представителей) воспитанника о приеме в ДОУ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- согласие родителей (законных представителей) на обучение воспитанников по адаптированной образовательной программе дошкольного образования на основании заключения психолого- медико – педагогической комиссии – при наличии,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/>
      </w:pPr>
      <w:r>
        <w:rPr/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I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 Личные дела воспитанников ведутся работником, ответственным за ведение личных дел воспитанников. </w:t>
      </w:r>
    </w:p>
    <w:p>
      <w:pPr>
        <w:pStyle w:val="Normal"/>
        <w:suppressAutoHyphens w:val="false"/>
        <w:ind w:firstLine="709"/>
        <w:jc w:val="both"/>
        <w:rPr/>
      </w:pPr>
      <w:r>
        <w:rPr/>
        <w:t>3.2. Личное дело  воспитанников должно иметь оформленный титульный лист с номером, соответствующий номеру в книге учета движения воспитанников (приложение 1) и внутреннюю опись документов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3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/>
      </w:pPr>
      <w:r>
        <w:rPr/>
        <w:t>3.4. Общие сведения о воспитаннике корректируются по мере изменения данных работником, ответственным за ведение личных дел воспитанников. В течение учебного года в личное дело воспитанника могут  добавляться документы  или их копии, которые связаны с пребыванием воспитанников в ДОУ.</w:t>
      </w:r>
    </w:p>
    <w:p>
      <w:pPr>
        <w:pStyle w:val="Normal"/>
        <w:suppressAutoHyphens w:val="false"/>
        <w:ind w:firstLine="709"/>
        <w:jc w:val="both"/>
        <w:rPr/>
      </w:pPr>
      <w:r>
        <w:rPr/>
        <w:t>3.5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>
          <w:b/>
          <w:b/>
        </w:rPr>
      </w:pPr>
      <w:r>
        <w:rPr>
          <w:b/>
        </w:rPr>
        <w:t>IV. Порядок хранения личных дел воспитанников при выбытии из ДОУ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1. Личное дело воспитанников выдается  его родителям (законным представителям) в случае воспитанника в порядке перевода в другую организацию, реализующую образовательные программы дошкольного образования,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и в другие организации, осуществление образовательную деятельность по образовательным программам соответствующих уровня и направленности, утвержденным  приказом  Минобрнауки России о 28.12.2015 № 1527.  </w:t>
      </w:r>
    </w:p>
    <w:p>
      <w:pPr>
        <w:pStyle w:val="Normal"/>
        <w:suppressAutoHyphens w:val="false"/>
        <w:ind w:firstLine="709"/>
        <w:jc w:val="both"/>
        <w:rPr/>
      </w:pPr>
      <w:r>
        <w:rPr/>
        <w:t>4.2.  Личное дело воспитанника выдается в день обращения родителя (законного представителя) воспитанника, но не раннее издания приказа об отчислении воспитанника, работником, ответственным за ведение личных дел воспитанников, с описью содержащихся в личном деле 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3. Родитель (законный представитель) личной подписью в книге учета движения детей подтверждает получение личного дела воспитанника СС описью содержащихся в нем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4.4. При выдаче личного дела работник, ответственный за ведение личных дел воспитанников делает отметку о выдаче личного дела в книге учета движения детей и контролирует получение подписи родителя (законно представителя), подтверждающей получение личного дела с описью содержащихся в нем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4.5. При отчислении воспитанника для получения образования  в форме семейного образования  личное дело не выдается, а передается на хранение в архив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6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7. Личные дела воспитанников, оставшиеся после отчисления воспитанников на хранении в ДОУ, передаются в архив, где хранятся в течение трех лет со дня отчисления воспитанника из ДОУ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>
          <w:b/>
          <w:b/>
        </w:rPr>
      </w:pPr>
      <w:r>
        <w:rPr>
          <w:b/>
        </w:rPr>
        <w:t>V. Порядок проверки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1. Контроль за состоянием личных дел осуществляется заведующим ДОУ, который проверяет личные дела в августе – сентябре каждого года. В необходимых </w:t>
      </w:r>
      <w:bookmarkStart w:id="0" w:name="_GoBack"/>
      <w:r>
        <w:rPr/>
        <w:t xml:space="preserve">случаях проверка </w:t>
      </w:r>
      <w:bookmarkEnd w:id="0"/>
      <w:r>
        <w:rPr/>
        <w:t>осуществляется внепланово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3. Цели и объект контроля – правильность оформления личных дел воспитаннико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4. По итогам проверки составляется справка с указанием замечаний при их наличии. </w:t>
      </w:r>
      <w:r>
        <w:br w:type="page"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  <w:br/>
        <w:t xml:space="preserve">оформления титульного листа личного дела воспитанника </w:t>
        <w:br/>
        <w:t xml:space="preserve">муниципального бюджетного  дошколь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Центр развития ребенка – детский сад № 100 Эврика»   </w:t>
      </w:r>
      <w:r>
        <w:rPr>
          <w:b/>
        </w:rPr>
        <w:t xml:space="preserve">НМР РТ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/>
        <w:t>ЛИЧНОЕ ДЕЛО № 13-15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аров Никита Алекс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Ф. И. О. ребенка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февраля 2015 года рожд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32"/>
        <w:gridCol w:w="2245"/>
        <w:gridCol w:w="2344"/>
      </w:tblGrid>
      <w:tr>
        <w:trPr/>
        <w:tc>
          <w:tcPr>
            <w:tcW w:w="734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ать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а Ольга Леонидовна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-47-47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Отец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 Алексей Михайлович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-47-47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</w:rPr>
        <w:t xml:space="preserve"> </w:t>
      </w:r>
      <w:r>
        <w:rPr/>
        <w:t>Дело начато: 25.08.2020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Ь </w:t>
              <w:br/>
              <w:t>документов, имеющихся в личном деле воспитанника</w:t>
            </w:r>
          </w:p>
        </w:tc>
      </w:tr>
      <w:tr>
        <w:trPr/>
        <w:tc>
          <w:tcPr>
            <w:tcW w:w="61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 Никита Алексеевич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50"/>
        <w:gridCol w:w="1310"/>
        <w:gridCol w:w="1385"/>
        <w:gridCol w:w="1264"/>
        <w:gridCol w:w="12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включения документа в личное де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ем изъят документ, и по какой причин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равление в Д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в ДО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удостоверяющего личность родителя (законного представителя ребен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по месту жи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между дошкольным образовательным учреждением и родителями (законными представителями) ребенка, посещающего дошкольное образовательное учрежд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на обучение по адаптированной образовательной программе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риказа на зачисл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медицинского заклю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 Павловна Варламова, воспита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, должност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арлам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Admin</cp:lastModifiedBy>
  <cp:lastPrinted>2021-10-27T14:27:00Z</cp:lastPrinted>
  <dcterms:modified xsi:type="dcterms:W3CDTF">2023-07-03T13:06:00Z</dcterms:modified>
  <cp:revision>11</cp:revision>
  <dc:subject/>
  <dc:title/>
</cp:coreProperties>
</file>